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Z.DOC                              1                         Revised: 08-31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Z program processes your Netscape Web cache, renaming or copying file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 names correspond to the original names they had  on  the 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Features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names or copies all of the files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uld work for the caches from version 2.0 of Net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riginally was written to handle Mosaic caches version 2.0 or abov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use Mosaic anymore so I have no idea if it still works. 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d me it didn't work with the Spry version. 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names each file (with file names like M0OSOSFD.GIF) to mat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names on the originating site as closely as possible (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ight end up being BATMAN.G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re are files with duplicate source names, it renam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quential system (BATMAN01.GIF, BATMAN02.GIF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s each of the files in the cache and determines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ypes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  (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MP (graph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 (compiled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(graph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M (HTM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G (graph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 (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 (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(compress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s the file extension according to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 marked read-only, system, or hidden are ignored during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the /RENAME option is used, a fail-safe file called C:\MOZB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by default, created which contains all of the REN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rename everything back the way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ways w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ough the use of an environmental variable (SET MOZ=whatev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Z.DOC                              2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Z [ path | /Cpath ] [ /COPY | /RENAME ] [ /-FINAL ] [ /-MOZBAC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DEBUG ] [ /Iinitfile |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th" (or "/Cpath") is where the files are found.  If no path is provided,  the</w:t>
      </w:r>
    </w:p>
    <w:p>
      <w:pPr>
        <w:pStyle w:val="PreformattedText"/>
        <w:bidi w:val="0"/>
        <w:jc w:val="left"/>
        <w:rPr/>
      </w:pPr>
      <w:r>
        <w:rPr/>
        <w:t>program defaults to looking in the following locations i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NETSCAPE\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SAIC\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NETSCAPE\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MOSAIC\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subdirectory  that  exists  and  contains  any  files  meeting   the</w:t>
      </w:r>
    </w:p>
    <w:p>
      <w:pPr>
        <w:pStyle w:val="PreformattedText"/>
        <w:bidi w:val="0"/>
        <w:jc w:val="left"/>
        <w:rPr/>
      </w:pPr>
      <w:r>
        <w:rPr/>
        <w:t>specification *.MO* or M0*.* will be the one processed by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PY" specifies that the processed files are to  be  copied  under  their  new</w:t>
      </w:r>
    </w:p>
    <w:p>
      <w:pPr>
        <w:pStyle w:val="PreformattedText"/>
        <w:bidi w:val="0"/>
        <w:jc w:val="left"/>
        <w:rPr/>
      </w:pPr>
      <w:r>
        <w:rPr/>
        <w:t>names, not renamed.  This can lead to very confusing results if you ever run the</w:t>
      </w:r>
    </w:p>
    <w:p>
      <w:pPr>
        <w:pStyle w:val="PreformattedText"/>
        <w:bidi w:val="0"/>
        <w:jc w:val="left"/>
        <w:rPr/>
      </w:pPr>
      <w:r>
        <w:rPr/>
        <w:t>command more than once on the same subdirectory without cleaning out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ENAME" specifies that the files are to be renamed instead of copied.  This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NAL" renames all files in the cache,  whether  they're  in  the  Web-created</w:t>
      </w:r>
    </w:p>
    <w:p>
      <w:pPr>
        <w:pStyle w:val="PreformattedText"/>
        <w:bidi w:val="0"/>
        <w:jc w:val="left"/>
        <w:rPr/>
      </w:pPr>
      <w:r>
        <w:rPr/>
        <w:t>directory file (e.g. FAT.DB) or not.  Note that if your Web  browser  GPF'ed  or</w:t>
      </w:r>
    </w:p>
    <w:p>
      <w:pPr>
        <w:pStyle w:val="PreformattedText"/>
        <w:bidi w:val="0"/>
        <w:jc w:val="left"/>
        <w:rPr/>
      </w:pPr>
      <w:r>
        <w:rPr/>
        <w:t>something nasty while you were running it, the FAT.DB file will be incomplete or</w:t>
      </w:r>
    </w:p>
    <w:p>
      <w:pPr>
        <w:pStyle w:val="PreformattedText"/>
        <w:bidi w:val="0"/>
        <w:jc w:val="left"/>
        <w:rPr/>
      </w:pPr>
      <w:r>
        <w:rPr/>
        <w:t>even missing.  /FINAL allows the orphan files to be processed  somewhat.   Files</w:t>
      </w:r>
    </w:p>
    <w:p>
      <w:pPr>
        <w:pStyle w:val="PreformattedText"/>
        <w:bidi w:val="0"/>
        <w:jc w:val="left"/>
        <w:rPr/>
      </w:pPr>
      <w:r>
        <w:rPr/>
        <w:t>matching either *.MO* (Mosaic's default filter)  or  M0*.*  (Netscape's  default</w:t>
      </w:r>
    </w:p>
    <w:p>
      <w:pPr>
        <w:pStyle w:val="PreformattedText"/>
        <w:bidi w:val="0"/>
        <w:jc w:val="left"/>
        <w:rPr/>
      </w:pPr>
      <w:r>
        <w:rPr/>
        <w:t>filter)  will  be  renamed  sequentially  starting  with  _000.*  if  /FINAL  is</w:t>
      </w:r>
    </w:p>
    <w:p>
      <w:pPr>
        <w:pStyle w:val="PreformattedText"/>
        <w:bidi w:val="0"/>
        <w:jc w:val="left"/>
        <w:rPr/>
      </w:pPr>
      <w:r>
        <w:rPr/>
        <w:t>specified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INAL" specifies that the program should ignore files  that  remain  in  your</w:t>
      </w:r>
    </w:p>
    <w:p>
      <w:pPr>
        <w:pStyle w:val="PreformattedText"/>
        <w:bidi w:val="0"/>
        <w:jc w:val="left"/>
        <w:rPr/>
      </w:pPr>
      <w:r>
        <w:rPr/>
        <w:t>output subdirectory  after  processing  the  Web-created  directory  file  (e.g.</w:t>
      </w:r>
    </w:p>
    <w:p>
      <w:pPr>
        <w:pStyle w:val="PreformattedText"/>
        <w:bidi w:val="0"/>
        <w:jc w:val="left"/>
        <w:rPr/>
      </w:pPr>
      <w:r>
        <w:rPr/>
        <w:t>FAT.DB).  "/FINAL"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ZBACK" creates a file called C:\MOZBACK.BAT which contains all of the RENAME</w:t>
      </w:r>
    </w:p>
    <w:p>
      <w:pPr>
        <w:pStyle w:val="PreformattedText"/>
        <w:bidi w:val="0"/>
        <w:jc w:val="left"/>
        <w:rPr/>
      </w:pPr>
      <w:r>
        <w:rPr/>
        <w:t>commands required to name everything in the cache back  to  its  original  name.</w:t>
      </w:r>
    </w:p>
    <w:p>
      <w:pPr>
        <w:pStyle w:val="PreformattedText"/>
        <w:bidi w:val="0"/>
        <w:jc w:val="left"/>
        <w:rPr/>
      </w:pPr>
      <w:r>
        <w:rPr/>
        <w:t>This file is only created if /RENAME is used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ZBACK" skips creating the C:\MOZBACK.BAT  file.   The  initial  default  is</w:t>
      </w:r>
    </w:p>
    <w:p>
      <w:pPr>
        <w:pStyle w:val="PreformattedText"/>
        <w:bidi w:val="0"/>
        <w:jc w:val="left"/>
        <w:rPr/>
      </w:pPr>
      <w:r>
        <w:rPr/>
        <w:t>"/MOZBA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allows screen colors to be overridden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BUG" tells you what it would  rename  everything  but  doesn't  actually  do</w:t>
      </w:r>
    </w:p>
    <w:p>
      <w:pPr>
        <w:pStyle w:val="PreformattedText"/>
        <w:bidi w:val="0"/>
        <w:jc w:val="left"/>
        <w:rPr/>
      </w:pP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Z.DOC                              3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MOZ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 is  not  bundled 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 "Wayne  Software"  at 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 in  the  original  ZIP 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 the</w:t>
      </w:r>
    </w:p>
    <w:p>
      <w:pPr>
        <w:pStyle w:val="PreformattedText"/>
        <w:bidi w:val="0"/>
        <w:jc w:val="left"/>
        <w:rPr/>
      </w:pPr>
      <w:r>
        <w:rPr/>
        <w:t>release.  BRUCE606.DOC came out in June 1996.  This same  naming  convention  is</w:t>
      </w:r>
    </w:p>
    <w:p>
      <w:pPr>
        <w:pStyle w:val="PreformattedText"/>
        <w:bidi w:val="0"/>
        <w:jc w:val="left"/>
        <w:rPr/>
      </w:pPr>
      <w:r>
        <w:rPr/>
        <w:t>used in naming the ZIP file that this program was  included  in.)  Comments 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